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Дело 05-0660/2605/2025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: 86MS0060-01-2025-003120-80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город Сургут                                                                                  6 мая 2025 год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5 Сургутского судебного района города окружного значения Сургута Ханты-Мансийского автономного округа – Югры Зиннурова Т.И., с участием лица, в отношении которого ведется производство по делу об административном правонарушении – Белозерцева П.П., 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Белозерцева Петра Петрович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UserDefinedgrp28rplc1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Белозерцев П.П., проживающий по адресу: возле д. </w:t>
      </w:r>
      <w:r>
        <w:rPr>
          <w:rStyle w:val="CatUserDefinedgrp29rplc1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е оплатил в установленный законом срок  до 02:30 04.05.2025 штраф в размере 500 рублей, назначенный постановлением  86 № 342680 от 30.07.2024  года, вступившим в законную силу 04.09.2024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удебном заседании Белозерцев П.П. вину в совершении данного административного правонарушения признал, ходатайств не заявлял.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Факт и обстоятельства совершения административного правонарушения подтверждаются письменными доказательствами: протоколом об административном правонарушении от 86 № 267038  от 04.05.2025 года; копией постановления 86 № 342680 от 30.07.2024  года, вступившим в законную силу 04.09.2024 год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казанные доказательства оценены судьей в соответствии с правилами статьи 26.11 КоАП РФ и признаются допустимыми, достоверными и достаточными для вывода о наличии в действиях Белозерцева П.П. состава вменяемого административного правонарушения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действиях Белозерцева П.П. имеется состав административного правонарушения, предусмотренного ч.1 ст. 20.25 КоАП РФ – неуплата административного штрафа в срок, предусмотренный 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Кодексом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 xml:space="preserve">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назначении административного наказания судья в соответствии с ч.2 ст. 4.1 КоАП РФ учитывает характер совершенного административного правонарушения, личность Белозерцева П.П.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Белозерцев П.П. не относится к кругу лиц, указанных в ст.3.9 КоАП РФ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административную ответственность, предусмотренных ст. 4.2 КоАП РФ,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ом, отягчающим административную ответственность, предусмотренным ст. 4.3 КоАП РФ, суд признает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исключающих производство по делу об административном правонарушении и указанных в ст. 24.5 КоАП РФ, а также обстоятельств, исключающих возможность рассмотрения дела, предусмотренных ст.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, учитывая отношение Белозерцева П.П. к совершенному правонарушению, судья назначает ему административное наказание в виде административного ареста, поскольку указанный вид наказания является в данном случае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знать </w:t>
      </w:r>
      <w:r>
        <w:rPr>
          <w:rFonts w:eastAsia="Times New Roman" w:cs="Times New Roman"/>
          <w:sz w:val="26"/>
          <w:szCs w:val="26"/>
          <w:lang w:val="en-US" w:bidi="en-US"/>
        </w:rPr>
        <w:t>Белозерцева Петра Петрович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административное наказание в виде административного ареста сроком на 2 (двое) суток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рок административного ареста исчислять с  момента вынесения постановления то есть с 15 часов 25 минут 6 мая 2025 года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5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 xml:space="preserve">          </w:t>
        <w:tab/>
        <w:tab/>
        <w:t>подпись                             Т.И. Зиннурова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 6 мая 2025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года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5 Сургутского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Т.И. Зиннурова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660/2605/2025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8rplc10">
    <w:name w:val="cat-UserDefined grp-28 rplc-10"/>
    <w:basedOn w:val="DefaultParagraphFont"/>
    <w:qFormat/>
    <w:rPr/>
  </w:style>
  <w:style w:type="character" w:styleId="CatUserDefinedgrp29rplc18">
    <w:name w:val="cat-UserDefined grp-29 rplc-1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